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412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PSČ: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Nové Město na Moravě 24. 1. 2022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  <w:t>Rozpočtové opatření č. 4 Mikroregionu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Prosíme Vás o zveřejnění na úřední desce Vaší obce následující oznámen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Normal"/>
        <w:spacing w:before="0" w:after="15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Oznamujeme Vám, že schválené rozpočtové opatření č. 4 Mikroregionu Novoměstsko ze dne 31.12.2021 je zveřejněno na internetových stránkách Mikroregionu Novoměstsko </w:t>
      </w:r>
      <w:hyperlink r:id="rId4">
        <w:r>
          <w:rPr>
            <w:rStyle w:val="InternetLink"/>
            <w:rFonts w:cs="Calibri" w:ascii="Calibri" w:hAnsi="Calibri"/>
          </w:rPr>
          <w:t>http://www.novomestsko.cz/cz/edeska</w:t>
        </w:r>
      </w:hyperlink>
      <w:r>
        <w:rPr>
          <w:rStyle w:val="StrongEmphasis"/>
          <w:rFonts w:cs="Calibri" w:ascii="Calibri" w:hAnsi="Calibri"/>
          <w:color w:val="000000"/>
        </w:rPr>
        <w:t xml:space="preserve"> a v listinné podobě je uloženo k nahlédnutí v kanceláři Mikroregionu Novoměstsko, Vratislavovo nám. 12, 592 31 Nové Město na Moravě. </w:t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ěku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09:00Z</dcterms:created>
  <dc:creator>Mikroregion Novoměstsko</dc:creator>
  <dc:description/>
  <cp:keywords/>
  <dc:language>en-US</dc:language>
  <cp:lastModifiedBy>uzivatel</cp:lastModifiedBy>
  <cp:lastPrinted>2018-06-11T17:48:00Z</cp:lastPrinted>
  <dcterms:modified xsi:type="dcterms:W3CDTF">2022-01-24T14:43:00Z</dcterms:modified>
  <cp:revision>23</cp:revision>
  <dc:subject/>
  <dc:title>MIKROREGION NOVOMĚSTSKO</dc:title>
</cp:coreProperties>
</file>